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教师年度绩效考核测评标准</w:t>
      </w:r>
    </w:p>
    <w:tbl>
      <w:tblPr>
        <w:tblStyle w:val="5"/>
        <w:tblpPr w:bottomFromText="0" w:horzAnchor="page" w:leftFromText="180" w:rightFromText="180" w:tblpX="793" w:tblpY="123" w:topFromText="0" w:vertAnchor="text"/>
        <w:tblW w:w="143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538"/>
        <w:gridCol w:w="11340"/>
      </w:tblGrid>
      <w:tr>
        <w:trPr>
          <w:trHeight w:val="26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一级指标及分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二级指标及分值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考核内容</w:t>
            </w:r>
          </w:p>
        </w:tc>
      </w:tr>
      <w:tr>
        <w:trPr>
          <w:trHeight w:val="252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bookmarkStart w:id="1" w:name="_Hlk532793390"/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思想道德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20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书育人，为人师表；关爱学生，一视同仁</w:t>
            </w:r>
          </w:p>
        </w:tc>
      </w:tr>
      <w:tr>
        <w:trPr>
          <w:trHeight w:val="17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国家法律、社会公德、家庭美德和职业道德；作风严谨，廉洁奉公；顾全大局，团结协作</w:t>
            </w:r>
          </w:p>
        </w:tc>
      </w:tr>
      <w:tr>
        <w:trPr>
          <w:trHeight w:val="489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表现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学院各项规章制度；到岗到位意识强，出满勤，有病有事及时办理请假手续；参加学校、学院组织的活动、会议</w:t>
            </w:r>
          </w:p>
        </w:tc>
      </w:tr>
      <w:tr>
        <w:trPr>
          <w:trHeight w:val="59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德育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注重培养学生良好的学习、行为习惯；引导学生逐步树立正确的人生观和世界观；组织或参与各类活动，引导学生兴趣，活跃学生生活；注重学生心理健康教育</w:t>
            </w:r>
          </w:p>
        </w:tc>
      </w:tr>
      <w:tr>
        <w:trPr>
          <w:trHeight w:val="621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学常规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备课认真，教学日志齐全、规范；精心组织教学，不出现知识性错误；辅导及时、有针对性；作业批改及时认真；运用多种方式评价学生学习成效，能对存在的问题做出及时的反馈</w:t>
            </w:r>
          </w:p>
        </w:tc>
      </w:tr>
      <w:tr>
        <w:trPr>
          <w:trHeight w:val="375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参加各类继续教育学习活动；每学年按规定完成相应随堂听课；参加学院或学科学术交流活动</w:t>
            </w:r>
          </w:p>
        </w:tc>
      </w:tr>
      <w:tr>
        <w:trPr>
          <w:trHeight w:val="810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量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学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学工作量达到以下以下定额：体育、外语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年；两课、计算机、数学、物理、化学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年；专业基础课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年；专业课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年；② 教师年教学工作量应不低于本系部平均学时的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科研服务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申报各级科研课题项目；主持或参与课题实施等</w:t>
            </w:r>
          </w:p>
        </w:tc>
      </w:tr>
      <w:tr>
        <w:trPr>
          <w:trHeight w:val="279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兼职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积极参与专业与学科建设工作；承担支部委员、教学秘书、工会组长、安全员、档案员、监察员等社会工作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实绩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学成绩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bookmarkStart w:id="2" w:name="_Hlk532793390"/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主持或参加教学课题；发表教学论文；主编或参编教材或科普著作；教学获奖</w:t>
            </w:r>
            <w:bookmarkEnd w:id="2"/>
          </w:p>
        </w:tc>
      </w:tr>
      <w:tr>
        <w:trPr>
          <w:trHeight w:val="20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学生德育建设成效；指导学生获奖</w:t>
            </w:r>
          </w:p>
        </w:tc>
      </w:tr>
      <w:tr>
        <w:trPr>
          <w:trHeight w:val="549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成绩成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主持或参与国家、部省、厅级、校级课题情况；发表研究论文情况；科研获奖；发明专利授权；获得横向课题资助情况；荣誉称号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其他专技人员年度绩效考核测评标准</w:t>
      </w:r>
    </w:p>
    <w:tbl>
      <w:tblPr>
        <w:tblStyle w:val="5"/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80"/>
        <w:gridCol w:w="10631"/>
      </w:tblGrid>
      <w:tr>
        <w:trPr>
          <w:trHeight w:val="33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一级指标及分值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二级指标及分值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考核内容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思想道德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书育人，为人师表；关爱学生，一视同仁</w:t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国家法律、社会公德、家庭美德和职业道德；作风严谨，廉洁奉公；顾全大局，团结协作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表现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学院各项规章制度；到岗到位意识强，出满勤，有病有事及时办理请假手续</w:t>
            </w:r>
          </w:p>
        </w:tc>
      </w:tr>
      <w:tr>
        <w:trPr>
          <w:trHeight w:val="91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德育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注重培养学生良好的学习、行为习惯；引导学生逐步树立正确的人生观和世界观；组织或参与各类活动，引导学生兴趣，活跃学生生活；注重学生心理健康教育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 xml:space="preserve">常规工作（ 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做好教学实验准备工作； 摸索和建立新实验技术；担任实验室建设和实验室管理工作</w:t>
            </w:r>
          </w:p>
        </w:tc>
      </w:tr>
      <w:tr>
        <w:trPr>
          <w:trHeight w:val="549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参加各类继续教育学习活动；每学年按规定完成相应随堂听课；参加学校或学院或学科学术交流活动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量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认真履行岗位职责，完成学院规定的工作量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服务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积极参与学科建设及实验室建设工作；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兼职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参加学校、学院组织的活动、会议；承担社会工作，担任教学秘书、工会组长、安全员等工作。</w:t>
            </w:r>
          </w:p>
        </w:tc>
      </w:tr>
      <w:tr>
        <w:trPr>
          <w:trHeight w:val="390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实绩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成效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认真执行工作计划，目标明晰；工作成效显著，服务对象满意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服从领导安排，按时完成交办工作；解决实际问题</w:t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成绩成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课题、论文、获奖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管理人员、工勤人员年度绩效考核测评标准</w:t>
      </w:r>
    </w:p>
    <w:tbl>
      <w:tblPr>
        <w:tblStyle w:val="5"/>
        <w:tblW w:w="1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560"/>
        <w:gridCol w:w="10234"/>
      </w:tblGrid>
      <w:tr>
        <w:trPr>
          <w:trHeight w:val="66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一级指标及分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二级指标及分值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5"/>
                <w:szCs w:val="15"/>
              </w:rPr>
              <w:t>主要考核内容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思想道德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34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教书育人，为人师表；关爱学生，一视同仁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国家法律、社会公德、家庭美德和职业道德；作风严谨，廉洁奉公；顾全大局，服务主动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表现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遵守学院各项规章制度；到岗到位意识强，出满勤，有病有事及时办理请假手续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爱岗敬业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热爱本职工作，具有敬业精神、奉献精神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团结协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能与本部门及相关部门友好协作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能力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知识水平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具有岗位所需专业知识与技能</w:t>
            </w:r>
          </w:p>
        </w:tc>
      </w:tr>
      <w:tr>
        <w:trPr>
          <w:trHeight w:val="49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思维创新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精通业务，工作思路清晰，具有一定的分析问题、解决问题的能力；独立完成交办工作，工作中提出创新性意见或建议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主动学习，更新知识；参加各类继续教育学习活动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业绩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任务饱满，完成学院额定工作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工作效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按时完成各项工作，教学、管理、服务效果明显，服务对象满意</w:t>
            </w:r>
          </w:p>
        </w:tc>
      </w:tr>
      <w:tr>
        <w:trPr>
          <w:trHeight w:val="34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成果成绩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论文论著、撰写报告、工作方案、获奖情况等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社会工作（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部门兼职工作、党支部工作、工会工作及参与社会科普与服务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CharCharCharChar1"/>
    <w:uiPriority w:val="0"/>
    <w:semiHidden/>
    <w:qFormat/>
    <w:rPr>
      <w:rFonts w:ascii="Verdana" w:hAnsi="Verdana"/>
      <w:kern w:val="0"/>
      <w:sz w:val="20"/>
      <w:szCs w:val="20"/>
      <w:lang w:eastAsia="en-US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 w:customStyle="1">
    <w:name w:val=" Char Char Char Char Char Char Char Char1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2:00Z</dcterms:created>
  <dc:creator>汪海峰</dc:creator>
  <dc:description/>
  <dc:language>en-US</dc:language>
  <cp:lastModifiedBy>汪海峰</cp:lastModifiedBy>
  <dcterms:modified xsi:type="dcterms:W3CDTF">2018-12-21T02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