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</w:rPr>
      </w:pPr>
      <w:r>
        <w:rPr>
          <w:rFonts w:eastAsia="黑体;SimHei" w:cs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ascii="黑体;SimHei" w:hAnsi="黑体;SimHei" w:cs="黑体;SimHei" w:eastAsia="黑体;SimHei"/>
          <w:b/>
          <w:bCs/>
          <w:sz w:val="52"/>
        </w:rPr>
        <w:t>初聘专业技术职务呈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20"/>
        <w:ind w:firstLine="2512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单    位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720"/>
        <w:ind w:firstLine="2512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姓    名 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720"/>
        <w:ind w:firstLine="2512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初聘职务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时间：     年     月     日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南京医科大学康达学院专业技术资格评审委员会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表 说 明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一、本表供新入职人员申请初聘专业技术职务使用，填写内容需经党政办公室审核认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新入职人员，根据其岗位情况和所具有的学位，初聘相应的专业技术职务，学士和硕士初聘初级专业技术职务、博士初聘中级专业技术职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所填内容应具体、真实，不实填报产生的一切后果由填报人承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表请正反打印，如填写内容较多，可另加附页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基  本  情  况</w:t>
      </w:r>
    </w:p>
    <w:p>
      <w:pPr>
        <w:pStyle w:val="Normal"/>
        <w:spacing w:lineRule="exact" w:line="400"/>
        <w:ind w:right="183" w:hanging="0"/>
        <w:jc w:val="center"/>
        <w:rPr>
          <w:rFonts w:ascii="楷体_GB2312;楷体" w:hAnsi="楷体_GB2312;楷体" w:eastAsia="楷体_GB2312;楷体" w:cs="黑体;SimHei"/>
          <w:b/>
          <w:b/>
          <w:bCs/>
          <w:sz w:val="36"/>
        </w:rPr>
      </w:pPr>
      <w:r>
        <w:rPr>
          <w:rFonts w:eastAsia="楷体_GB2312;楷体" w:cs="黑体;SimHei" w:ascii="楷体_GB2312;楷体" w:hAnsi="楷体_GB2312;楷体"/>
          <w:b/>
          <w:bCs/>
          <w:sz w:val="36"/>
        </w:rPr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0"/>
          <w:szCs w:val="30"/>
        </w:rPr>
        <w:t>部门：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填表日期：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92"/>
        <w:gridCol w:w="18"/>
        <w:gridCol w:w="955"/>
        <w:gridCol w:w="935"/>
        <w:gridCol w:w="360"/>
        <w:gridCol w:w="1137"/>
        <w:gridCol w:w="1141"/>
        <w:gridCol w:w="2067"/>
        <w:gridCol w:w="714"/>
      </w:tblGrid>
      <w:tr>
        <w:trPr>
          <w:trHeight w:val="3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况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岗位 类别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院</w:t>
            </w:r>
          </w:p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岗培证书颁发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有的专业技术职务名称、颁发单位和</w:t>
            </w:r>
          </w:p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院前主要学习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、学位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color w:val="0070C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70C0"/>
                <w:sz w:val="24"/>
                <w:szCs w:val="3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color w:val="0070C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color w:val="0070C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color w:val="0070C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70C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70C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院前主要工作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明人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职以来工作总结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8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8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83" w:firstLine="47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auto" w:line="480"/>
              <w:ind w:right="18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鉴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right="783"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right="783" w:firstLine="3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auto" w:line="480"/>
              <w:ind w:right="183" w:firstLine="4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  <w:tr>
        <w:trPr>
          <w:trHeight w:val="382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党政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审查意见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83" w:firstLine="3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40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  <w:tr>
        <w:trPr>
          <w:trHeight w:val="137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专业技术资格评审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审核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right="183" w:firstLine="3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任委员签字：</w:t>
            </w:r>
          </w:p>
          <w:p>
            <w:pPr>
              <w:pStyle w:val="Normal"/>
              <w:ind w:firstLine="40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  <w:tr>
        <w:trPr>
          <w:trHeight w:val="233" w:hRule="atLeast"/>
          <w:cantSplit w:val="true"/>
        </w:trPr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初聘专业技术职务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</w:rPr>
              <w:t>专业技术人员职称工作领导小组审定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8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83" w:firstLine="3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负责人签字：</w:t>
            </w:r>
          </w:p>
          <w:p>
            <w:pPr>
              <w:pStyle w:val="Normal"/>
              <w:ind w:firstLine="4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此表请正反打印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outlineLvl w:val="0"/>
    </w:pPr>
    <w:rPr>
      <w:rFonts w:eastAsia="黑体;SimHei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20" w:after="120"/>
      <w:ind w:firstLine="200"/>
      <w:jc w:val="left"/>
      <w:outlineLvl w:val="1"/>
    </w:pPr>
    <w:rPr>
      <w:rFonts w:ascii="Cambria" w:hAnsi="Cambria" w:eastAsia="楷体_GB2312;楷体" w:cs="Cambria"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">
    <w:name w:val="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7:00Z</dcterms:created>
  <dc:creator>Administrator</dc:creator>
  <dc:description/>
  <cp:keywords/>
  <dc:language>en-US</dc:language>
  <cp:lastModifiedBy>Zhang He</cp:lastModifiedBy>
  <cp:lastPrinted>2020-04-24T09:29:00Z</cp:lastPrinted>
  <dcterms:modified xsi:type="dcterms:W3CDTF">2020-04-24T01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